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方正小标宋简体" w:hAnsi="方正小标宋简体" w:eastAsia="方正小标宋简体" w:cs="方正小标宋简体"/>
          <w:color w:val="FF0000"/>
          <w:spacing w:val="-72"/>
          <w:w w:val="9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72"/>
          <w:w w:val="90"/>
          <w:sz w:val="100"/>
          <w:szCs w:val="100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pacing w:val="-72"/>
          <w:w w:val="9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72"/>
          <w:w w:val="90"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第二批青岛市名师工作室成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遴选结果公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青岛市名师工作室成员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5"/>
        <w:gridCol w:w="1017"/>
        <w:gridCol w:w="3828"/>
        <w:gridCol w:w="1559"/>
      </w:tblGrid>
      <w:tr>
        <w:trPr>
          <w:tblHeader w:val="true"/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持人姓名及工作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室成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</w:rPr>
              <w:t>定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</w:rPr>
              <w:t>点联系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芸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王台高级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吉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晓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克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亚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宁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家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王洪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青岛市崂山区第一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敬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丽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萃英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卓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十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萃英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增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迟伟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晓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一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高级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萃英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青岛第十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正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第一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萃英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琳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胜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冬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高级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美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第三高级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有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千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十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真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致远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长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会民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十七中学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一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梅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十七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以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十六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十九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  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九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城阳第一高级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准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城阳第三高级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十九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  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十九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王台高级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慕晓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十七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民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崂山区第一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立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三十九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三十九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丽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修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克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心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大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教学研究指导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北安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建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第四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勇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十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竹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崇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一高级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  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第四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一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建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一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艳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 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经济技术开发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民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二高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第三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培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二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四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华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丽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世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金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四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晓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相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财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福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丽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城阳第一高级中学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滨河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秀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阳第一高级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阳第二高级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相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阳第二高级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炜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平度第一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平度第一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平度第九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平度第九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振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綦  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城阳第二高级中学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南村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青岛第六十六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成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平度市东方滨河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实验高级中学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富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平度第一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晓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第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尊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平度第一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尚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山东省平度第九中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泽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青岛交通职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发动机维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轻工工程学校　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胶南珠山职业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晓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黄岛区职业教育中心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正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城阳区职业中等专业学校　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得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交通职业学校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泳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交通职业学校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倩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黄岛区高级职业技术学校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第一职业中等专业学校　　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景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职业教育中心学校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职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教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璐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职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机械工程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津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财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秀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文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  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平度师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刘德枢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服务调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职业中等专业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志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  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王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城市管理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  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甄文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开发区职业中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美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外事服务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爱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幼儿师范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琼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幼儿师范学校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岛区大村中心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幼儿师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金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秀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黄岛区高级职业技术学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淑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黄岛区高级职业技术学校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长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经济技术开发区职业中等专业学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徐璟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商务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商务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崂山区晓望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晓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商务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丽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传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  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  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城市管理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  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于万成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青岛工贸职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数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晓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机械工程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机械工程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仰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礼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经济技术开发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伦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克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似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志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艺术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  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艺术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山区华楼海尔希望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贯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艺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城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李园街道西关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北区第二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第二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育才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  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传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轻工工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吉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轻工工程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高新职业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胶南珠山职业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轻工工程学校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经济技术开发区职业中等专业学校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田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电子学校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兆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职业教育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光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第一职业中等专业学校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秀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高级职业技术学校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职业中等专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明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第七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胶南珠山职业学校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佑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云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朝城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相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世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素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职业中等专业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晓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职业中等专业  学校崔召分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爱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林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玉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  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第二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新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职业教育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荣荣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五十九中学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四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二十六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五十七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志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五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学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六十四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四十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修晓燕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二十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献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第三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爱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育才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鄂丽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育才学校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十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英姿学校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六十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  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第六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晓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第八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瑞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龙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第二实验初级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迎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第十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育才学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丽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美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六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大信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晓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尚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振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实验中学分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移风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新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普东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秀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大信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  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六十四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洪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第八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正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四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南村镇南村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素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第二十八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初级实验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爱香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第八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第八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洪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南村镇南村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慧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实验中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同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实验初级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瀚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第十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耀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艳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四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旭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李园街道西关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建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第二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军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新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实验初级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永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教育体育局普通教育研究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十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新兴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柏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三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吉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十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  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三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  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六十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平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日庄镇中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祥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实验初级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记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五十九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八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实验初级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第二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俊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第十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义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经济技术开发区第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焉  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黄岛区致远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翠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经济技术开发区第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爱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十六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綦俊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二十七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南张家楼中心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第四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十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慧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十六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  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集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丕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省级高新技术产业开发区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五十九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连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温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立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四十二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 欢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四十二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新兴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静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四十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  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广雅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  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五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三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  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盲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  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初级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秀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第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秀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普东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洁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普东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太祉庄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第二十八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正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大信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桂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普东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苑文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第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松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南村镇南村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千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六十一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永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育才中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新兴中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美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初级实验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红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第十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侯永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七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吉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六十三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六十四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山东省青岛第六十一中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娟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青岛第六十一中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升平路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喜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永宁路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海军希望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晓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振华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升平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海军希望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  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嘉峪关学校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  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市南区实验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佳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明村镇明村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即墨市长江路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德与社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春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即墨市第一实验小学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环秀街道办事处城南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华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即墨市第三实验小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滢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南京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南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仁兆镇仁兆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鞍山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文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长江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国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即墨市德馨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南京路小学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同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弘文学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  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珠山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海军希望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王家楼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逄  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易通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福林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聪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麦岛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四方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弘文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王家楼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玉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汇文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实验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  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九龙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北京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超银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志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大学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默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南京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海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实验小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海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定陶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正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北京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济南路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第二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西市济南路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倩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八大峡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鸿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大学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苗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第二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基隆路小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莱西市济南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西市济南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玉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铜川路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松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州市向阳小学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明村镇明村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彩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城阳区天泰城学校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八大峡小学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辽源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永和路小学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文昌小学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市第二实验小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青岛浮山路小学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嘉定路小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  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阳区流亭街道空港小学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  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上清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宜阳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延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晶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同安路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倩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  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实验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麦岛小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晓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山东路幼儿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教全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佳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山东路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宝山中心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山东路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贵州路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南京路第三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萌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第六教工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翠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实验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燕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教工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文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实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文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崂山区实验幼儿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教全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衍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教工幼儿园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北宅街道洪园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崂山区实验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实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海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黄岛区珠海街道办事处中心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宋  松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市北区第二实验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胶州市教工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  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黄岛区机关第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春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黄岛区滨海新村幼儿园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黄岛区文化路幼儿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永宁路小学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岛区海青中心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大村镇里务关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祥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沧区海贝儿尚风尚水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秀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大村镇理务关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炯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山水新城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文化路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海青镇中心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胶南中心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  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红岛街道后南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文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阳区顺德居幼儿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教全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李沧区经济委员会幼儿园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城阳区城阳街道沟岔村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即墨市实验幼儿园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爱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崂山区实验幼儿园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召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市北区广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 晨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民政局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晓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州市机关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红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城阳区顺德居幼儿园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璀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市城阳区顺德居幼儿园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度市实验幼儿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教全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  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永宁路小学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明村镇中心幼儿园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春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青岛高新区红岛街道宿流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媛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度市同和街道同和中心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晓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黄岛区海青镇中心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慧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实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伟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经济开发区中心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枚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即墨市实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金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平度市实验幼儿园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cp:lastPrinted>2017-09-19T10:08:00Z</cp:lastPrinted>
  <dcterms:modified xsi:type="dcterms:W3CDTF">2017-10-13T04:3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